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ого открытого городского фестиваля юных пианистов «Белый рояль</w:t>
      </w:r>
      <w:r>
        <w:rPr/>
        <w:t>»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"/>
        <w:gridCol w:w="2185"/>
        <w:gridCol w:w="2692"/>
        <w:gridCol w:w="2692"/>
        <w:gridCol w:w="142"/>
        <w:gridCol w:w="3409"/>
        <w:gridCol w:w="2127"/>
      </w:tblGrid>
      <w:tr>
        <w:trPr>
          <w:trHeight w:val="258" w:hRule="atLeast"/>
        </w:trPr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 группа 6-8 ЛЕ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 произ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едаго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иплом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тенкова Ри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.Градески «Буг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юллер Ксения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 ДО ЦИ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йдын Ашкым Люба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оллиди «Лунная дорожк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ферьева Анна Льв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баян Робе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Кабалевский «Воинственный танец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хоцкая Евгения Григо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йбакова Со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царт «Менуэт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тамонова Людмила Евген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лк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Майкапар «Маленький командир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тамонова Людмила Евген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ляминских Л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Роули «В стране гномов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ьцова Наталья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 ДО ДДТ Кали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орина А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.Кюи «Испанские марионет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хотина Лилия Борис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--------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овина Эве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.Лоншан «Из бабушкиных воспоминани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кова Наталья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дратьева Надеж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.Берлин «Обезьянки на дерев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шеславова Александра Серг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тные уроки «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ianomusicpla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ташова Тать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Майкапар «В садик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ховерша Эвелина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>
          <w:trHeight w:val="27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тузова Ил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Т.Симонова «Клоун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ферьева Анна Льв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суков Миха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.Моцарт Волынка С-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u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иченко Елена Вале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оровая студия мальчиков и юношей В.Пче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----------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онова А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Чайковский «Сладкая грез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натова Людмила Пет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совская Елиза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Гиллок «Фламенко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ронина Александр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йеринк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.Моцарт «Менуэт»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тякова Мария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ШИ им. С.В.Рахмани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нтюшова Елиза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С.Бах Менуэ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гай Елена Михай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атилова Веро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абелли Сонатина соль маж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тамонова Людмила Евген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пова Ми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Гиллок «Фламенко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шеславова Александра Серг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тные уроки «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ianomusicpla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юсарева Соф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.Металлиди «Ура» Идем в зоопарк!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ферьева Анна Льв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харева Екате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Беркович «Сонатин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ронина Александр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арасова Анаста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Чимароза Соната Ми бемоль маж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енко Лариса Семё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рехина Стеф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.Лоншан-Дружкевичова «Маленькие негритят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кова Наталья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опорищева Веро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ргмюллер «Простодуши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велян Людмила Филипп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пк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.Берлин «Обезьянки на дерев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ронина Александр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ьрих Елиза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Шостакович «Шарманк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натова Людмила Пет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чатрян Ал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брынин «Час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ушке Татья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им. А.К.Гла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группа 9-10 ЛЕ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вень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.Петерсон «Старый автомобиль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юллер Ксения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 ДО ЦИ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кирова Ми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Свиридов «Упрямец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кова Наталья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лова Н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.Мартину «Танец Коломбин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овитина Ирин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ая школа училища им.Н.А.Римского-Кор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ланов Владисл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Свиридов «Старинный танец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кова Наталья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лощук В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варионас Балис «На саночках с гор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знецова Виктория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лич Ан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Чайковский «Колыбельная песнь в бурю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кулина Елена Вале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воздкова Кс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.Бетховен «К Элиз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йгушкина Ольга Пав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ола-студия при Санкт-Петербургской консерватории им. Н.А.Римского-Корса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------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лёва Там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.Кюи «Простодушная откровенность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тяева Елена Евген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арова Елиза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Дюбуа Пьеса из цикла «Нянины сказ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наева-Ильина Наталья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стин Дмит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Штраус Ария Адели из оперетты «Летучая мышь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велян Людмила Филипп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углова Елиза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убинская «Раздумь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лаева Татьяна Наум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кин Никол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Гаврилин «Танцующие курант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гай Елена Михай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--------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сковкина Оль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.Григ Поэтическая картин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тяева Елена Евген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вин Русл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С. Бах Трехголосная инвенция До-маж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тманова Ирина Яковл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--------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товцев Дан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.Кюи Валь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тяева Елена Евген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ындина Анаста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Свиридов «Колдун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знецова Виктория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винов Дани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.Канэда «Марш гусе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рока Анна Яковл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дорова Надеж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линников «Грустная песенк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велян Людмила Филипп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ов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Майкапар. Ноктюрн ор.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хотина Лилия Борис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ростина Александ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Косенко Валь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ьцова Наталья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 ДО ДДТ Кали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стакова Ната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ллин «Танец огня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лова Ирина Олег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илов Степ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мароза Доменико Соната соль мин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ферьева Анна Льв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>
          <w:trHeight w:val="217" w:hRule="atLeast"/>
        </w:trPr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группа 11-12 Л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закин И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.Григ «Домо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дрикова Мария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ШИ им.П.И.Чай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шун Екате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.Григ «Поэтическая картинка ор.3 №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ушкина Светлана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знецова Екате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Шостакович. Поль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наева-Ильина Наталья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тузов Вад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С.Бах Двухголосная инвенция №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кина Любовь Пет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им. А.К.Гла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ёнова Кс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.Кюи «Испанские марионет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кина Любовь Пет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им. А.К.Гла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рбул Александ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.Григ Норвежская народная песн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рбул Ольг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группа 13-15 ЛЕ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быльков Фёд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.Дюран «Вальс» 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рокина Ирина Соломон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 ДО ДДТ Кали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уркова Елиза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.Мендельсон «Фантаз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тяева Елена Евгенье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менщиков Владисл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Прокофьев Прелюдия «Арфа» соч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хотина Лилия Борис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ванова Александ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Беркович «Вариации на тему Паганин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ферьева Анна Льв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онов Вячесл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Рахманинов Прелюдия соль -диез мин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натова Людмила Петр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ей искусств «Санкт-Петерб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чутин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Клементи Сонатина №5 соч.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хоцкая Евгения Григорье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апова Яросла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.Мартину «Коломбина танцу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нгель Татьяна Иван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25 г.Павл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ант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кофьев Геор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Рахманинов «Полишин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мщикова Ольга Николае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дорова Таи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.Лысенко «Элег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велян Людмила Филипп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унина Александ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Шостакович «Вальс-воспоминан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Юрковская Людмила Алексее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11 Василе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ладникова Тать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данов «Прелю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велян Людмила Филипп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ДОД Центр творчества и образования Фрунз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епен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Щербак Лид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.С.Бах Прелюдия и фуга фа-минор «ХТК»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хотина Лилия Борисов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МШ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степен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2:00Z</dcterms:created>
  <dc:creator>Valery</dc:creator>
  <dc:description/>
  <dc:language>en-US</dc:language>
  <cp:lastModifiedBy>123</cp:lastModifiedBy>
  <cp:lastPrinted>2016-04-16T15:04:00Z</cp:lastPrinted>
  <dcterms:modified xsi:type="dcterms:W3CDTF">2016-04-18T09:44:00Z</dcterms:modified>
  <cp:revision>3</cp:revision>
  <dc:subject/>
  <dc:title/>
</cp:coreProperties>
</file>