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9525</wp:posOffset>
                </wp:positionV>
                <wp:extent cx="425958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pt;height:20.75pt;mso-wrap-distance-left:9.05pt;mso-wrap-distance-right:9.05pt;mso-wrap-distance-top:0pt;mso-wrap-distance-bottom:0pt;margin-top:-0.75pt;mso-position-vertical-relative:text;margin-left:-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37465</wp:posOffset>
                </wp:positionV>
                <wp:extent cx="4259580" cy="26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pt;height:20.75pt;mso-wrap-distance-left:9.05pt;mso-wrap-distance-right:9.05pt;mso-wrap-distance-top:0pt;mso-wrap-distance-bottom:0pt;margin-top:2.95pt;mso-position-vertical-relative:text;margin-left: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  <w:t>Центр детского и юношеского музыкально-хореографического искусства</w:t>
      </w:r>
    </w:p>
    <w:p>
      <w:pPr>
        <w:pStyle w:val="Style16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  <w:t>«Эдельвейс» Приморского района Санкт-Петербурга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Cs/>
          <w:szCs w:val="28"/>
        </w:rPr>
        <w:t>_____________________________________________________________________________</w:t>
      </w:r>
    </w:p>
    <w:p>
      <w:pPr>
        <w:pStyle w:val="Style16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Style16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left="4956" w:firstLine="708"/>
        <w:jc w:val="right"/>
        <w:rPr>
          <w:bCs/>
          <w:szCs w:val="28"/>
        </w:rPr>
      </w:pPr>
      <w:r>
        <w:rPr>
          <w:bCs/>
          <w:szCs w:val="28"/>
        </w:rPr>
        <w:t>Директор  ГБУ ДО ЦИ «Эдельвейс»</w:t>
      </w:r>
    </w:p>
    <w:p>
      <w:pPr>
        <w:pStyle w:val="Style16"/>
        <w:spacing w:before="0" w:after="0"/>
        <w:ind w:left="5664" w:hanging="0"/>
        <w:jc w:val="right"/>
        <w:rPr/>
      </w:pPr>
      <w:r>
        <w:rPr>
          <w:bCs/>
          <w:szCs w:val="28"/>
        </w:rPr>
        <w:t>Приморского района Санкт-Петербурга</w:t>
      </w:r>
    </w:p>
    <w:p>
      <w:pPr>
        <w:pStyle w:val="Style16"/>
        <w:spacing w:before="0" w:after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spacing w:before="0" w:after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Cs w:val="28"/>
        </w:rPr>
        <w:t>______________И.В. Поликарпова</w:t>
      </w:r>
    </w:p>
    <w:p>
      <w:pPr>
        <w:pStyle w:val="Normal"/>
        <w:widowControl w:val="false"/>
        <w:autoSpaceDE w:val="false"/>
        <w:spacing w:lineRule="auto" w:line="36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мотре-конкурсе художественной самодеятельности для родителей учащихся ГБУ ДО ЦИ «Эдельвей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«Круче всех!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</w:rPr>
        <w:t>Санкт – Петербург</w:t>
        <w:br/>
        <w:t>2019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определяет цель, задачи, порядок проведе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отра конкурса родительской самодеятельности (далее – Конкурс), а также процедуру организации и проведения оценки конкурсных постановок.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. Цели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единого творческого пространства родительских коллективов Санкт-Петербурга для выявления и поддержки талантливых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родителей к хореографическому, театральному, вокальному искусств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щение родителей к творчеству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содержательных форм организации досуга родителе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ого, интеллектуального общения между родителями воспитанников центра искусст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9436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исполнительского мастерства.</w:t>
      </w:r>
      <w:r>
        <w:rPr>
          <w:rFonts w:eastAsia="Times New Roman" w:cs="Times New Roman" w:ascii="Times New Roman" w:hAnsi="Times New Roman"/>
          <w:b/>
          <w:color w:val="943634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9436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. Организаторы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о Конкурса осуществляет Государственное бюджетное учреждение дополнительного образования Центр детского и юношеского музыкально-хореографического искусства «Эдельвейс» Приморского района Санкт-Петербург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у и проведение Конкурса обеспечивает Оргкомитет, в состав которого входят представители ГБУ ДО ЦДЮМХИ «Эдельвей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и Оргкомите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общего руководства Конкур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соблюдения Положения о Конкурс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остава участников заочного этапа Конкур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состава участников очного этапа Конкур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участников Конкурса о ходе подгото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остава и обеспечение работы жюри Конкур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награждения участников Конкур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со СМ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. Условия участия в Конкурс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Конкурсе приглашаются родительские творческие коллективы, центра искусств «Эдельвейс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раст участников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20 до 80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. Сроки и место проведения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 февраля 2019 года. </w:t>
      </w:r>
      <w:r>
        <w:rPr>
          <w:rFonts w:cs="Times New Roman" w:ascii="Times New Roman" w:hAnsi="Times New Roman"/>
        </w:rPr>
        <w:t>Актовый зал 601 школы. Приморский 143, корп.3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. Условия и порядок проведения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представляют постановку(-и) малой формы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 8 мин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 сольном или групповом исполнении в одном из следующих жанр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радная миниатюра (Театральные миниатюры, Цирковые номера оригинального жанра,Зримая песн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кал (Соло, Ансамбль, Хор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еография (Народный танец, современная хореограф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Конкурсные постановки рассматриваются в номинация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Хореография, Театр, Вокал (соло, ансамбль, хо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участия в Конкурсе необходимо заполнить и отправить по электронной почте следующие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явку (Приложение 1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курсанты, не предоставившие заявку постановок, к участию в Конкурсе не допускаются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. Технические треб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каз конкурсных постановок сопровождается музыкальным оформлением, которое должно быть представлено на ауди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диске ил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USB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носите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ысоким качеством звука (MP3 320 кбит/с или WAV 44100 16 bit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 иметь музыкальную партитуру. При сложной партитуре (более одного трека) необходимо присутствие представителя конкурсанта у звукового пульта. Возможно использование музыкальных инструментов, которые конкурсанты обеспечивают самостоя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хническое сопровождение обеспечивают звуко- и светооператор со стороны Оргкомитета. Необходимое оборудование (стулья, столы, кубы, ширмы и проч.) предоставляются по предварительной зая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вуковая и световая партитура постановки должна быть предоставлена в Оргкомитет Конкурс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 технической репети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. Критерии оцен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бор постановочного материа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остность, логика и последовательность в драматургии постановк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изна, оригинальность замысла и формы его воплощения в постановке, наличие креативных подходов, нестандартных ид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ие используемых форм и выразительных средст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е и музыкальное оформление постанов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ртистизм исполнител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ссовость постан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е позиции оцениваются по пятибалльной системе.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. Жюри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став и председатель жюри очного этапа Конкурса определяется оргкомитетом. Жюри Конкурса принимает решение о вручении призовых мест и специальных призов. Решение жюри обжалованию не подлежит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. 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бедителями Конкурса становятся участники, чьи постановки по оценки жюри набрали максимальное количество баллов в номинации). Они награждаются дипломами. Победители и дипломанты награждаются дипломами и памятными подарками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альным конкурсантам вручаются дипломы участников. Оргкомитет и жюри в праве учреждать специальные дипломы и приз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X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. Контак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. Санкт-Петербург, ул. Камышовая, д. 18, л.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БУ ДО ЦИ «Эдельвейс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showedel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1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showedelweiss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комитет Фестиваля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radkofff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дующий театральным отделом ГБУ ДО ЦДЮМХИ «Эдельвейс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дько Антон Николаевич 8-950-046-0881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ЯВКА НА УЧАС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32"/>
          <w:szCs w:val="20"/>
          <w:lang w:eastAsia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смотре-конкурсе художественной самодеятельности для родителей учащихся ГБУ ДО ЦИ «Эдельвей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«Круче всех!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 г. Санкт-Петербур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олное название  коллектив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Ф.И.О. руководителя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……………………….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. Название учреждения, которое представляет коллекти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3. Адрес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лефон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акс: ……………………………………………………………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3. Общее количество групп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 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Женщины /указать возраст/: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жчины /указать возраст/: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4. Название постановки: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…….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Жанр постановки: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…….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7. Хронометраж постановк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8. Технические требован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/количество микрофонов, освещение и т. д.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850" w:hanging="0"/>
        <w:jc w:val="right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ата:………….…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  <w:br/>
      </w:r>
      <w:r>
        <w:rPr>
          <w:b/>
          <w:sz w:val="28"/>
        </w:rPr>
        <w:t>Списки участников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wedel1@mail.ru" TargetMode="External"/><Relationship Id="rId3" Type="http://schemas.openxmlformats.org/officeDocument/2006/relationships/hyperlink" Target="http://www.showedelweiss.spb.ru/" TargetMode="External"/><Relationship Id="rId4" Type="http://schemas.openxmlformats.org/officeDocument/2006/relationships/hyperlink" Target="mailto:radkofff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17:00Z</dcterms:created>
  <dc:creator>Valera Molodets</dc:creator>
  <dc:description/>
  <cp:keywords/>
  <dc:language>en-US</dc:language>
  <cp:lastModifiedBy>Пользователь Microsoft Office</cp:lastModifiedBy>
  <dcterms:modified xsi:type="dcterms:W3CDTF">2019-02-14T08:17:00Z</dcterms:modified>
  <cp:revision>2</cp:revision>
  <dc:subject/>
  <dc:title/>
</cp:coreProperties>
</file>