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 ДО ЦИ  «Эдельвейс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.В. Поликарп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аспорт_______ № 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_» ____________________ 20__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  дата рождения_______________ в ГБУ ДО ЦИ  «Эдельвейс» на дополнительную общеобразовательную программу «______________________________________________________________________________»         на платной основе   с «____» _______________ 201__г. по    « ____» _____________ 201_____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(паспорта) прилагаю. Несу полную юридическую ответственность за предоставленную информ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____20___г.           ________________(                                                       )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БУ ДО ЦИ «Эдельвейс» ______________________________(И.В. Поликарпов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9:00Z</dcterms:created>
  <dc:creator>User</dc:creator>
  <dc:description/>
  <cp:keywords/>
  <dc:language>en-US</dc:language>
  <cp:lastModifiedBy>Пользователь Microsoft Office</cp:lastModifiedBy>
  <cp:lastPrinted>2019-08-29T14:23:00Z</cp:lastPrinted>
  <dcterms:modified xsi:type="dcterms:W3CDTF">2019-08-30T08:09:00Z</dcterms:modified>
  <cp:revision>2</cp:revision>
  <dc:subject/>
  <dc:title/>
</cp:coreProperties>
</file>