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ных платных образовательных 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«_______»_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_202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составили настоящий акт о том, что в соответствии с обязательствами, предусмотренными договором об образовании на обучение по дополнительным образовательным программам №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 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202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Договор), Исполнитель Государственное бюджетное учреждение дополнительного образования Центр детского и юношеского музыкально-хореографического искусства «Эдельвейс» Приморского района Санкт-Петербурга, в лице директора И.В. Поликарповой, в указанные сроки и надлежащим образом оказал услуги, предусмотренные Договором и передал их результат, а Заказчик                                   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</w:p>
    <w:p>
      <w:pPr>
        <w:pStyle w:val="Normal"/>
        <w:spacing w:lineRule="auto" w:line="360" w:before="0" w:after="0"/>
        <w:ind w:left="2832" w:right="17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законным представителем обучающегос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___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фамилии, имя  ребенка)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оказанные по Договору услу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плаченных услуг составила __________________ рублей                                                                (_____________________________________________________________________) рубл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тензий друг к другу не имею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 имеющих одинаковую юридическую сил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ен на р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39"/>
        <w:gridCol w:w="239"/>
        <w:gridCol w:w="1741"/>
        <w:gridCol w:w="288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0"/>
              <w:ind w:right="-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360" w:before="0" w:after="20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(                                                   </w:t>
      </w:r>
      <w:r>
        <w:rPr/>
        <w:t xml:space="preserve">      )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карп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2:00Z</dcterms:created>
  <dc:creator>User</dc:creator>
  <dc:description/>
  <cp:keywords/>
  <dc:language>en-US</dc:language>
  <cp:lastModifiedBy>Сергей</cp:lastModifiedBy>
  <dcterms:modified xsi:type="dcterms:W3CDTF">2020-09-09T07:02:00Z</dcterms:modified>
  <cp:revision>3</cp:revision>
  <dc:subject/>
  <dc:title/>
</cp:coreProperties>
</file>